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02245В (23.01.2002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ый банк Российской Федерации;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июл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июл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дивидендов по обыкновенным именным акциям ОАО КБ «КОСМОС» - 2 800 000 (Два миллиона восемьсот тысяч) рублей 00 копеек.</w:t>
            </w:r>
          </w:p>
          <w:p>
            <w:pPr>
              <w:pStyle w:val="2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мер дивиденда, начисленный на одну обыкновенную именную акцию 2000 (Две тысячи) рублей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/>
            </w:pPr>
            <w:r>
              <w:rPr>
                <w:b/>
                <w:bCs/>
                <w:i/>
                <w:iCs/>
              </w:rPr>
              <w:t>Срок выплаты  дивидендов: в течение одного календарного месяца со дня принятия решения о выплате дивидендов.</w:t>
            </w:r>
          </w:p>
          <w:p>
            <w:pPr>
              <w:pStyle w:val="2"/>
              <w:ind w:firstLine="567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Дата окончания срока выплаты дивидендов: 03 августа 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дивидендов, выплаченных по обыкновенным именным акциям ОАО КБ «КОСМОС», - 2 800 000 (Два миллиона восемьсот тысяч) рублей 00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3:00Z</dcterms:created>
  <dc:creator>Prof-SlejovaNA</dc:creator>
  <dc:description/>
  <cp:keywords/>
  <dc:language>en-US</dc:language>
  <cp:lastModifiedBy>SSA</cp:lastModifiedBy>
  <dcterms:modified xsi:type="dcterms:W3CDTF">2007-07-04T11:33:00Z</dcterms:modified>
  <cp:revision>2</cp:revision>
  <dc:subject/>
  <dc:title>Приложение 17</dc:title>
</cp:coreProperties>
</file>